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 xml:space="preserve">..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wnioskodawcy – rodzica/ prawnego opiekuna kandyd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                                                </w:t>
      </w:r>
      <w:r>
        <w:rPr>
          <w:i/>
          <w:sz w:val="16"/>
          <w:szCs w:val="16"/>
        </w:rPr>
        <w:t xml:space="preserve">adr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Szkoły Podstawowej w Pasz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niosek o przyjęcie do klasy pierwszej publicznej szkoły podstawowej</w:t>
      </w:r>
      <w:r>
        <w:rPr/>
        <w:t xml:space="preserve"> </w:t>
      </w:r>
      <w:r>
        <w:rPr>
          <w:b/>
          <w:sz w:val="20"/>
          <w:szCs w:val="20"/>
        </w:rPr>
        <w:t>na rok szkolny</w:t>
      </w:r>
      <w:r>
        <w:rPr/>
        <w:t xml:space="preserve"> </w:t>
      </w:r>
      <w:r>
        <w:rPr>
          <w:b/>
          <w:sz w:val="20"/>
          <w:szCs w:val="20"/>
        </w:rPr>
        <w:t>2018/2019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kandydatów zamieszkałych poza obwodem szkoły w Paszy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- Dane osobowe kandydata i rodziców/ prawnych opiekun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/ prawnych opiekun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miejsca zamieszkania  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rodziców/ prawnych opiekunów kandydata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/ prawnych opiekun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- Informacja o złożeniu wniosku o przyjecie kandydata do publicznych szkół podstaw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 - Informacja o spełnianiu kryteriów ustalonych przez Organ Prowadzą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285"/>
        <w:rPr>
          <w:sz w:val="16"/>
          <w:szCs w:val="16"/>
        </w:rPr>
      </w:pPr>
      <w:r>
        <w:rPr>
          <w:sz w:val="20"/>
          <w:szCs w:val="20"/>
        </w:rPr>
        <w:t xml:space="preserve">*)  </w:t>
      </w:r>
      <w:r>
        <w:rPr>
          <w:sz w:val="16"/>
          <w:szCs w:val="16"/>
        </w:rPr>
        <w:t>Jeżeli chcesz , by komisja rekrutacyjna wzięła pod uwagę spełnianie danego  kryterium, w kolumnie piątej tego kryterium, napisz TAK  i dołącz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276"/>
        <w:gridCol w:w="3544"/>
        <w:gridCol w:w="1417"/>
      </w:tblGrid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k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y niezbędne do potwierdzenia kryteri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II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ynuacja nauki w danej szkole podstawowej, w której dziecko realizowało przygotowanie przedszkolne w oddziale przedszkolnym/przedszko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sz w:val="16"/>
                <w:szCs w:val="16"/>
              </w:rPr>
              <w:t xml:space="preserve"> rodziców / prawnych opiekunów o miejscu realizacji przygotowania przedszkolnego ich dziec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twierdzenie</w:t>
            </w:r>
            <w:r>
              <w:rPr>
                <w:sz w:val="16"/>
                <w:szCs w:val="16"/>
              </w:rPr>
              <w:t xml:space="preserve"> dyrektora szkoły, do której składany jest wniosek, na podstawie dokumentacji będącej w posiadaniu tej szkoł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II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obowiązku szkolnego przez rodzeństwo kandydata w szkole podstawowej, do której składany jest wniosek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sz w:val="16"/>
                <w:szCs w:val="16"/>
              </w:rPr>
              <w:t xml:space="preserve"> rodziców/ prawnych opiekunów potwierdzające realizację obowiązku szkolnego przez rodzeństwo kandydata w danej szko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otwierdzenie </w:t>
            </w:r>
            <w:r>
              <w:rPr>
                <w:sz w:val="16"/>
                <w:szCs w:val="16"/>
              </w:rPr>
              <w:t>dyrektora szkoły, do której składany jest wniosek , na podstawie dokumentacji będącej w posiadaniu tej szkoł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II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pracy rodziców lub jednego z rodziców / prawnych opiekunów kandydata znajduje się miejscowości należącej do obwodu szkoły podstaw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sz w:val="16"/>
                <w:szCs w:val="16"/>
              </w:rPr>
              <w:t xml:space="preserve"> rodziców/ prawnych opiekunów o ich miejscu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II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zamieszkania kandydata jest w bliższej odległości do szkoły, do której składa wniosek niż do szkoły obwod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sz w:val="16"/>
                <w:szCs w:val="16"/>
              </w:rPr>
              <w:t xml:space="preserve"> rodziców/ prawnych opiekunów o miejscu zamieszkania oraz informacja o szkole obw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II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bwodzie szkoły podstawowej zamieszkują krewni kandydata wspierający rodziców/ prawnych opiekunów w zapewnieniu dziecku opie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sz w:val="16"/>
                <w:szCs w:val="16"/>
              </w:rPr>
              <w:t xml:space="preserve"> rodziców/ prawnych opiekunów o miejscu zamieszkania krewnych, którzy wspierają ich w zapewnieniu dziecku należytej opi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pełnianie przez kandydata w/w kryteriów jest potwierdzane </w:t>
      </w:r>
      <w:r>
        <w:rPr>
          <w:b/>
          <w:sz w:val="20"/>
          <w:szCs w:val="20"/>
        </w:rPr>
        <w:t>oświadczeniami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Składający oświadczenie jest obowiązany do zawarcia w nim klauzuli następującej treści: </w:t>
      </w:r>
      <w:r>
        <w:rPr>
          <w:b/>
          <w:sz w:val="20"/>
          <w:szCs w:val="20"/>
        </w:rPr>
        <w:t>„Jestem świadomy odpowiedzialności karnej za złożenie fałszywego oświadczenia”</w:t>
      </w:r>
      <w:r>
        <w:rPr>
          <w:sz w:val="20"/>
          <w:szCs w:val="20"/>
        </w:rPr>
        <w:t>. Klauzula ta zastępuje pouczenie organu o odpowiedzialności karnej za składanie fałszywych oświadc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o wniosku dołączam  </w:t>
      </w:r>
      <w:r>
        <w:rPr>
          <w:b/>
          <w:sz w:val="20"/>
          <w:szCs w:val="20"/>
        </w:rPr>
        <w:t>oświadczenia</w:t>
      </w:r>
      <w:r>
        <w:rPr>
          <w:sz w:val="20"/>
          <w:szCs w:val="20"/>
        </w:rPr>
        <w:t xml:space="preserve"> o spełnianiu kryteriów wymienionych w </w:t>
      </w:r>
      <w:r>
        <w:rPr>
          <w:b/>
          <w:sz w:val="20"/>
          <w:szCs w:val="20"/>
        </w:rPr>
        <w:t>punkcie</w:t>
      </w:r>
      <w:r>
        <w:rPr>
          <w:sz w:val="20"/>
          <w:szCs w:val="20"/>
        </w:rPr>
        <w:t>: …………………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: </w:t>
      </w:r>
      <w:r>
        <w:rPr>
          <w:rStyle w:val="StrongEmphasis"/>
          <w:b w:val="false"/>
          <w:sz w:val="16"/>
          <w:szCs w:val="16"/>
        </w:rPr>
        <w:t>Prawo Oświatowe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(Dz. U. 2017 poz. 59, 949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Cs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i 2203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 xml:space="preserve">Administratorem danych osobowych zawartych we wniosku jest dyrektor szkoły, do której wniosek został złożony.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 xml:space="preserve">, że podane we wniosku oraz załącznikach do wniosku dane są zgodne z aktualnym stanem faktycznym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16"/>
          <w:szCs w:val="16"/>
        </w:rPr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wniosku i załącznikach do wniosk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zgodnie z wnioskie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16, poz. 922)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 xml:space="preserve">                    1) ………………………………………………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data</w:t>
      </w:r>
      <w:r>
        <w:rPr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2) 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  <w:t xml:space="preserve">          czytelne podpisy  rodziców/ prawnych opiekunów kandydata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59:00Z</dcterms:created>
  <dc:creator>Halina</dc:creator>
  <dc:description/>
  <cp:keywords/>
  <dc:language>en-US</dc:language>
  <cp:lastModifiedBy>biuro</cp:lastModifiedBy>
  <cp:lastPrinted>2017-03-10T14:14:00Z</cp:lastPrinted>
  <dcterms:modified xsi:type="dcterms:W3CDTF">2018-02-05T12:41:00Z</dcterms:modified>
  <cp:revision>73</cp:revision>
  <dc:subject/>
  <dc:title/>
</cp:coreProperties>
</file>