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 wpływu deklaracji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KONTYNUACJI WYCHOWANIA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DDZIALE PRZEDSZKOL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SZKOLE PODSTAWOWEJ W PA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ANE O DZIECKU I RODZINI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0"/>
        <w:gridCol w:w="425"/>
        <w:gridCol w:w="425"/>
        <w:gridCol w:w="426"/>
        <w:gridCol w:w="425"/>
        <w:gridCol w:w="425"/>
        <w:gridCol w:w="406"/>
        <w:gridCol w:w="19"/>
        <w:gridCol w:w="426"/>
        <w:gridCol w:w="425"/>
        <w:gridCol w:w="425"/>
        <w:gridCol w:w="425"/>
        <w:gridCol w:w="124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 (imio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 dziecka</w:t>
            </w:r>
          </w:p>
        </w:tc>
        <w:tc>
          <w:tcPr>
            <w:tcW w:w="5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 dziecka</w:t>
            </w:r>
          </w:p>
        </w:tc>
        <w:tc>
          <w:tcPr>
            <w:tcW w:w="5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ese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iejsca zamieszkania dziecka</w:t>
            </w:r>
          </w:p>
        </w:tc>
        <w:tc>
          <w:tcPr>
            <w:tcW w:w="5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: ………………………….              Gmina: 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: ………………………………….  Nr ………../……….. 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a rodziców / opiekunów prawnych dziecka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i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a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miejsca zamieszkania rodziców/ opiekunów prawnych dziecka (miejscowość, ulica, gmina)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oczty elektronicznej rodziców/ opiekunów prawnych dziecka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efonu rodziców/ opiekunów prawnych dziecka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Y POBYT DZIECKA W ODDZIALE PRZEDSZKOL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od 1 września 2018 r. roku moje dziecko /dziecko, nad którym sprawuję opiekę prawną będzie kontynuowało edukację przedszkolną w oddziale przedszkolnym przy Szkole Podstawowej w Pas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 ……………2018 r.</w:t>
        <w:tab/>
        <w:tab/>
        <w:tab/>
        <w:t>Czytelny podpis rodzica (matki/opiekunki prawnej)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>Czytelny podpis rodzica (ojca/opiekuna prawnego)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ENIA I ZOBOWIĄZANIA RODZICÓW/ OPIEKUNÓW PRAWNYCH DZIECK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jako obowiązkowe do wypełnienia i podpis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☑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dane przedstawione w deklaracji są prawdziwe. Jestem świadoma(y) odpowiedzialności karnej za złożenie fałszywego oświadc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 ……………2018 r.</w:t>
        <w:tab/>
        <w:tab/>
        <w:tab/>
        <w:t>Czytelny podpis rodzica (matki/opiekunki prawnej)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>Czytelny podpis rodzica (ojca/opiekuna prawnego)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☑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poinformowania Dyrektora Szkoły Podstawowej w Paszynie o zmianach sytuacji prawnej dziecka oraz zmianach teleadre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 ……………2018 r.</w:t>
        <w:tab/>
        <w:tab/>
        <w:tab/>
        <w:t>Czytelny podpis rodzica (matki/opiekunki prawnej)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>Czytelny podpis rodzica (ojca/opiekuna prawnego)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☑</w:t>
      </w:r>
    </w:p>
    <w:p>
      <w:pPr>
        <w:pStyle w:val="Normal"/>
        <w:tabs>
          <w:tab w:val="clear" w:pos="708"/>
          <w:tab w:val="left" w:pos="142" w:leader="none"/>
        </w:tabs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deklaracji dla celów związanych z pobytem dziecka w Szkole Podstawowej w Paszynie, zgodnie z ustawą z dnia 29 sierpnia 1997 r. o ochronie danych osobowych.</w:t>
      </w:r>
    </w:p>
    <w:p>
      <w:pPr>
        <w:pStyle w:val="Normal"/>
        <w:tabs>
          <w:tab w:val="clear" w:pos="708"/>
          <w:tab w:val="left" w:pos="142" w:leader="none"/>
        </w:tabs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 ……………2018 r.</w:t>
        <w:tab/>
        <w:tab/>
        <w:tab/>
        <w:t>Czytelny podpis rodzica (matki/opiekunki prawnej)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>Czytelny podpis rodzica (ojca/opiekuna prawnego)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709" w:hanging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stotne informacje o dziecku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Data ……………2018 r.</w:t>
        <w:tab/>
        <w:tab/>
        <w:tab/>
        <w:t>Czytelny podpis rodzica (matki/opiekunki prawnej)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>Czytelny podpis rodzica (ojca/opiekuna prawnego)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13:00Z</dcterms:created>
  <dc:creator>biuro</dc:creator>
  <dc:description/>
  <dc:language>en-US</dc:language>
  <cp:lastModifiedBy>Rycho Rych</cp:lastModifiedBy>
  <cp:lastPrinted>2017-03-09T09:42:00Z</cp:lastPrinted>
  <dcterms:modified xsi:type="dcterms:W3CDTF">2018-02-26T15:13:00Z</dcterms:modified>
  <cp:revision>2</cp:revision>
  <dc:subject/>
  <dc:title/>
</cp:coreProperties>
</file>