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 xml:space="preserve">..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imię i nazwisko wnioskodawcy – rodzica/ prawnego opiekun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i/>
          <w:sz w:val="16"/>
          <w:szCs w:val="16"/>
        </w:rPr>
        <w:t xml:space="preserve">ad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Szkoły Podstawowej w Pas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 na rok szkolny 201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zamieszkałych w obwodzie szkoły w Paszy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/ prawnych opiekun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/ prawnych opiekun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/ prawnych opiekunów kandydat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/ prawnych opiekun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mowaniem do szkoły podstawowej,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prowadzonym na podstawie ustawy: Prawo Oświatowe (Dz. U. 2017 poz. 59, 949 i 2203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, do której zgłoszenie zostało złożone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 xml:space="preserve">, że podane w zgłoszeniu dane są zgodne z aktualnym stanem faktyczny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rzyjęciem kandydata do szkoły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 U. 2016 poz. 922)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 xml:space="preserve">                     1)  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data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</w:t>
      </w:r>
    </w:p>
    <w:p>
      <w:pPr>
        <w:pStyle w:val="Normal"/>
        <w:ind w:left="1416" w:firstLine="708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2)  ……………………………………………………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ab/>
        <w:tab/>
        <w:tab/>
        <w:tab/>
        <w:tab/>
        <w:t xml:space="preserve">               czytelne podpis y rodziców/ prawnych opiekunów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59:00Z</dcterms:created>
  <dc:creator>Halina</dc:creator>
  <dc:description/>
  <cp:keywords/>
  <dc:language>en-US</dc:language>
  <cp:lastModifiedBy>biuro</cp:lastModifiedBy>
  <cp:lastPrinted>2017-01-03T12:59:00Z</cp:lastPrinted>
  <dcterms:modified xsi:type="dcterms:W3CDTF">2018-02-05T12:38:00Z</dcterms:modified>
  <cp:revision>59</cp:revision>
  <dc:subject/>
  <dc:title/>
</cp:coreProperties>
</file>